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</w:t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koły Podstawowej w Zieleniewi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pacing w:val="180"/>
          <w:sz w:val="28"/>
          <w:szCs w:val="28"/>
          <w:u w:val="single"/>
        </w:rPr>
        <w:t>ZGŁOSZENI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ziecka do klasy pierwszej szkoły podstaw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na rok szkolny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992"/>
        <w:gridCol w:w="531"/>
        <w:gridCol w:w="410"/>
        <w:gridCol w:w="78"/>
        <w:gridCol w:w="488"/>
        <w:gridCol w:w="488"/>
        <w:gridCol w:w="273"/>
        <w:gridCol w:w="215"/>
        <w:gridCol w:w="488"/>
        <w:gridCol w:w="488"/>
        <w:gridCol w:w="488"/>
        <w:gridCol w:w="488"/>
        <w:gridCol w:w="488"/>
        <w:gridCol w:w="463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d pocztowy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zta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... …........................</w:t>
        <w:tab/>
        <w:tab/>
        <w:tab/>
        <w:tab/>
        <w:t xml:space="preserve">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                  czytelny podpis rodzica 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Akapitzlist"/>
        <w:ind w:left="360" w:hanging="0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pacing w:val="-8"/>
          <w:sz w:val="20"/>
        </w:rPr>
        <w:t xml:space="preserve">Uprzedzony/a o odpowiedzialności karnej (art.233 ustawy z dnia 6 czerwca 1997 r. Kodeks karny Dz.U. z 2016 r. poz.1137) za podanie nieprawdziwych danych oświadczam, że powyższe dane dotyczące mojej rodziny są prawdziwe. </w:t>
      </w:r>
    </w:p>
    <w:p>
      <w:pPr>
        <w:pStyle w:val="Normal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ieleniewo, dnia………………………..                          ……….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</w:t>
      </w:r>
      <w:r>
        <w:rPr>
          <w:sz w:val="16"/>
          <w:szCs w:val="16"/>
        </w:rPr>
        <w:t>odpisy rodziców (prawnych opiekun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rPr/>
      </w:pPr>
      <w:r>
        <w:rPr/>
        <w:tab/>
        <w:t xml:space="preserve">Na podstawie art.23 ust.1 pkt1 (oraz art.27.2 pkt1 - dla danych wrażliwych) ustawy o ochronie danych osobowych z dnia 29 sierpnia 1997r. (tekst jednolity: Dz. U. z 2016r. poz.922), wyrażam zgodę na zbieranie , przetwarzanie, gromadzenie niżej wymienionych danych osobowych. </w:t>
        <w:tab/>
        <w:t>Zgoda udzielona jest tylko do zbierania , przetwarzania, gromadzenia danych oraz ich udostępniania w podanym niżej zakresi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82"/>
        <w:gridCol w:w="8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p</w:t>
            </w:r>
            <w:r>
              <w:rPr/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a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owych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przetwarz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erunku dzieck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wadzenie strony internetowe szkoły oraz publikacje związane z działalnością  szko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wadzenie dokumentacji szkolnej zgodnie z obowiązującym prawem: Rozporządzenie Ministra Edukacji Narodowej z dnia 29.08.2014r. w sprawie sposobu prowadzenia przez publiczne przedszkola, szkoły o placówki dokumentacji przebiegu nauczania ,działalności wychowawczej i opiekuńczej oraz rodzajów tej dokumentac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2014r poz.1170 z późniejszymi zmianami), rozporządzeniem Ministra Edukacji Narodowej z dnia30.07.2015r.w sprawie warunków i trybu przyjmowania uczniów do publicznych przedszkoli i szkół oraz przechodzenia z jednych szkół do innych (Dz. U. 2015r. poz.1202 z późniejszymi zmianami) a także Ustawą o systemie informacji oświatowej (Dz. U. z 2011r. nr 139, poz.814 z późniejszymi zmiana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godnie z art.24 ust1 ustawy o ochronie danych osobowych z dnia 29 sierpnia 1997r. (tekst jednolity: Dz. U. 2016r. poz.922) przyjmuje do wiadomości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ministratorem danych osobowych jest Szkoła Podstawowa w Zieleniewie; Zieleniewo3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twarzane wyłącznie ze zgodnie określonym celem (j.w. tabel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udostępniane wyłącznie w uzasadnionych prawnie celach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ysługuje mi prawo dostępu do treści danych oraz ich poprawi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aje dobrowolni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czytelny podpis rodzica / opiekuna prawneg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Proszę o zorganizowanie lekcji religii dla mojego dziecka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Przez cały czas trwania nauki w szkole podstawowej </w:t>
      </w:r>
      <w:r>
        <w:rPr>
          <w:b/>
          <w:color w:val="000000"/>
          <w:sz w:val="20"/>
        </w:rPr>
        <w:t>TAK/NIE*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0"/>
        </w:rPr>
        <w:t>*</w:t>
      </w:r>
      <w:r>
        <w:rPr>
          <w:color w:val="000000"/>
          <w:sz w:val="16"/>
        </w:rPr>
        <w:t>Niepotrzebne skre</w:t>
      </w:r>
      <w:r>
        <w:rPr>
          <w:rFonts w:eastAsia="TimesNewRoman"/>
          <w:color w:val="000000"/>
          <w:sz w:val="16"/>
        </w:rPr>
        <w:t>ś</w:t>
      </w:r>
      <w:r>
        <w:rPr>
          <w:color w:val="000000"/>
          <w:sz w:val="16"/>
        </w:rPr>
        <w:t>li</w:t>
      </w:r>
      <w:r>
        <w:rPr>
          <w:rFonts w:eastAsia="TimesNewRoman"/>
          <w:color w:val="000000"/>
          <w:sz w:val="16"/>
        </w:rPr>
        <w:t>ć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czytelny podpis rodzica / opiekuna prawnego)</w:t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Fonts w:cs="Calibri" w:ascii="Trebuchet MS" w:hAnsi="Trebuchet MS"/>
          <w:sz w:val="14"/>
          <w:szCs w:val="14"/>
          <w:lang w:val="pl-PL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8:00Z</dcterms:created>
  <dc:creator>azamojska</dc:creator>
  <dc:description/>
  <cp:keywords/>
  <dc:language>en-US</dc:language>
  <cp:lastModifiedBy>Marta Lendzion</cp:lastModifiedBy>
  <cp:lastPrinted>2023-08-21T09:43:00Z</cp:lastPrinted>
  <dcterms:modified xsi:type="dcterms:W3CDTF">2023-08-21T07:58:00Z</dcterms:modified>
  <cp:revision>2</cp:revision>
  <dc:subject/>
  <dc:title/>
</cp:coreProperties>
</file>